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10"/>
        </w:rPr>
      </w:pPr>
      <w:r>
        <w:rPr>
          <w:sz w:val="110"/>
        </w:rPr>
        <w:t>http://golfenprovence.free.fr</w:t>
      </w:r>
    </w:p>
    <w:p>
      <w:pPr>
        <w:pStyle w:val="Heading1"/>
        <w:rPr>
          <w:sz w:val="72"/>
        </w:rPr>
      </w:pPr>
      <w:r>
        <w:rPr>
          <w:sz w:val="72"/>
        </w:rPr>
      </w:r>
    </w:p>
    <w:p>
      <w:pPr>
        <w:pStyle w:val="Heading2"/>
        <w:rPr>
          <w:i/>
          <w:i/>
        </w:rPr>
      </w:pPr>
      <w:r>
        <w:rPr>
          <w:i/>
        </w:rPr>
        <w:t>« la première commun@uté golfique d’Aix-Marseille »</w:t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etites annonces de matériels d’occasion (particuliers, professionnels)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Heading3"/>
        <w:rPr/>
      </w:pPr>
      <w:r>
        <w:rPr/>
        <w:t xml:space="preserve">Conseils techniques du « pro » Stéphane Catherine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Essais « matériel », liens internet, et bien d’autres rubriques…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enez partager votre passion en nous rejoignant sur le sit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http://golfenprovence.free.fr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jc w:val="center"/>
    </w:pPr>
    <w:rPr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4:08:00Z</dcterms:created>
  <dc:creator>DEPATUREAUX</dc:creator>
  <dc:description/>
  <dc:language>en-US</dc:language>
  <cp:lastModifiedBy>DEPATUREAUX</cp:lastModifiedBy>
  <cp:lastPrinted>2002-12-15T09:48:00Z</cp:lastPrinted>
  <dcterms:modified xsi:type="dcterms:W3CDTF">2003-04-30T21:55:00Z</dcterms:modified>
  <cp:revision>3</cp:revision>
  <dc:subject/>
  <dc:title>En partenariat avec</dc:title>
</cp:coreProperties>
</file>